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RAPPORTO CON L’ANIM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Cs w:val="26"/>
        </w:rPr>
      </w:pPr>
      <w:r>
        <w:rPr>
          <w:rFonts w:cs="Times New Roman" w:ascii="Garamond" w:hAnsi="Garamond"/>
          <w:szCs w:val="26"/>
        </w:rPr>
        <w:t>VI° L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i sono influssi cosmici, come se ne è già parlato nella prima conferenza e successiva conversazione tenuta dal Prof. Piccardi, e ci sono molti altri dati negli insegnamenti orientali e anche nella tradizione occidentale. Ora dirò qualcosa su questo vasto, interessante campo delle cose che possono riguardare direttamente lo sviluppo e l’uso delle facoltà parapsicologich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i sono due periodi in cui le facoltà parapsicologiche operano più facilmente, non dico meglio, ma più intensamente, e sono soprattutto i periodi, i giorni intorno al plenilunio. In generale, da due giorni prima a due giorni dopo il giorno del plenilunio, e soprattutto nel giorno e anche nell’ora del plenilunio. </w:t>
      </w:r>
    </w:p>
    <w:p>
      <w:pPr>
        <w:pStyle w:val="Normal"/>
        <w:spacing w:lineRule="auto" w:line="276" w:before="0" w:after="120"/>
        <w:ind w:firstLine="709"/>
        <w:jc w:val="both"/>
        <w:rPr/>
      </w:pPr>
      <w:r>
        <w:rPr>
          <w:rFonts w:cs="Times New Roman" w:ascii="Garamond" w:hAnsi="Garamond"/>
          <w:sz w:val="26"/>
          <w:szCs w:val="26"/>
        </w:rPr>
        <w:t>È un fatto già notato e anche conosciuto popolarmente: mi riferisco all’influsso della luna in generale sullo stato nervoso e psichico. Quando si parla di lunatici e di lunatiche, questa parola deriva appunto dalla constatazione che gli influssi lunari possono accentuare certe manifestazioni nervose e psichiche: perfino i cani che abbaiano alla luna piena, e così via. C’è una clinica psichiatrica in cui hanno constatato in modo preciso che gli accessi epilettici sono più frequenti intorno al plenilunio, per cui loro regolarmente aumentano la sorveglianza, aumentano il numero di infermieri in quei giorni. Dunque qui siamo in presenza di una constatazione precisa.</w:t>
      </w:r>
    </w:p>
    <w:p>
      <w:pPr>
        <w:pStyle w:val="Normal"/>
        <w:spacing w:lineRule="auto" w:line="276" w:before="0" w:after="120"/>
        <w:ind w:firstLine="709"/>
        <w:jc w:val="both"/>
        <w:rPr/>
      </w:pPr>
      <w:r>
        <w:rPr>
          <w:rFonts w:cs="Times New Roman" w:ascii="Garamond" w:hAnsi="Garamond"/>
          <w:sz w:val="26"/>
          <w:szCs w:val="26"/>
        </w:rPr>
        <w:t xml:space="preserve">Insomma vi è un’intensificazione della sensibilità psichica. Questo fatto presenta i suddetti aspetti negativi, ma può anche avere degli aspetti positivi che noi possiamo utilizzare, vale a dire che in quei periodi è più facile usare le facoltà parapsicologiche e soprattutto ricevere influssi psichici e spirituali. Dunque in quei periodi, e ci siamo proprio ora, perché il plenilunio avverrà nella notte fra martedì e mercoledì, alle 2 circa del mattino qui a Firenze. </w:t>
      </w:r>
    </w:p>
    <w:p>
      <w:pPr>
        <w:pStyle w:val="Normal"/>
        <w:spacing w:lineRule="auto" w:line="276" w:before="0" w:after="120"/>
        <w:ind w:firstLine="709"/>
        <w:jc w:val="both"/>
        <w:rPr/>
      </w:pPr>
      <w:r>
        <w:rPr>
          <w:rFonts w:cs="Times New Roman" w:ascii="Garamond" w:hAnsi="Garamond"/>
          <w:sz w:val="26"/>
          <w:szCs w:val="26"/>
        </w:rPr>
        <w:t xml:space="preserve">In questi periodi occorre, da un lato maggiore vigilanza sul proprio psichismo, sulla propria sensibilità neuropsichica. D’altra parte si può utilizzarli per fare speciali esercizi psicospirituali per intensificare le nostre attività parapsicologiche. Soprattutto quella di elevazione e di ricezione dell’afflusso spirituale, della marea spirituale che mensilmente al plenilunio scende sulla Terra, scende su di noi. Quindi ricevere, riconoscere, e poi – molto importante – esprimere, utilizzare. Perché molti disturbi neuropsichici sono dovuti a esuberanza di energie non utilizzate, energie d’ogni genere; quelle inferiori di cui si è tanto accentuato nella psicanalisi, ma non meno quelle superiori, che appunto affluiscono soprattutto periodicamente nei periodi di plenilunio. </w:t>
      </w:r>
    </w:p>
    <w:p>
      <w:pPr>
        <w:pStyle w:val="Normal"/>
        <w:spacing w:lineRule="auto" w:line="276" w:before="0" w:after="120"/>
        <w:ind w:firstLine="709"/>
        <w:jc w:val="both"/>
        <w:rPr/>
      </w:pPr>
      <w:r>
        <w:rPr>
          <w:rFonts w:cs="Times New Roman" w:ascii="Garamond" w:hAnsi="Garamond"/>
          <w:sz w:val="26"/>
          <w:szCs w:val="26"/>
        </w:rPr>
        <w:t>Le energie vanno usate, mantenute in circolazione ed espresse, altrimenti vi è una congestione. Esistono congestioni psichiche e congestioni spirituali, non meno di congestioni sanguigne. E come le congestioni sanguigne danno disturbi fisici, anche gravi, così anche queste poco ancora riconosciute, ma reali congestioni psichiche, emotive, mentali e parapsicologiche possono dare disturbi; e la cura consiste nell’utilizzarle, nel metterle fuori, esprimerle, nel senso etimologico della parola. Allora queste forze, invece di dar disturbo, si rivelano utili, o possono rivelarsi tali, e preziose, se utilizzate in modo costruttivo, in modo adeguato.</w:t>
      </w:r>
    </w:p>
    <w:p>
      <w:pPr>
        <w:pStyle w:val="Normal"/>
        <w:spacing w:lineRule="auto" w:line="276" w:before="0" w:after="120"/>
        <w:ind w:firstLine="709"/>
        <w:jc w:val="both"/>
        <w:rPr/>
      </w:pPr>
      <w:r>
        <w:rPr>
          <w:rFonts w:cs="Times New Roman" w:ascii="Garamond" w:hAnsi="Garamond"/>
          <w:sz w:val="26"/>
          <w:szCs w:val="26"/>
        </w:rPr>
        <w:t>Perciò è sbagliato porre l’accento, come generalmente si fa, sull’attirare forze da ricevere; questo va benissimo, ma poi ci sono le due fasi altrettanto importanti: quella di riconoscere e distinguere le forze, le energie e i messaggi che scendono dall’alto, e poi di esprimere e utilizzare queste energie. Ma avremo occasione di parlare di tutto ciò nelle nostre riunioni. Nei prossimi giorni, e ad ogni plenilunio, la parola d’ordine è: vigilanza, utilizzare cioè il ciclo, l’occasione, e poi dare espressione alle energie che fluisc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ora riprendiamo il tema della telepatia verticale iniziato la settimana scorsa. Desidero cominciare col richiamare l’attenzione sulla sua grandiosa importanza, che non è minimamente riconosciuta, sennò vivremmo in ben altro modo. Un’analogia potrà aiutare a rendersi conto di ciò: se si sapesse che vi è un grande saggio e istruttore spirituale dotato delle più alte facoltà parapsicologiche, come la chiaroveggenza, la premonizione, il potere sanatore, un saggio amorevole e disinteressato, sorgerebbe certamente in noi il vivo desiderio di parlargli, di chiedergli consiglio e aiuto; non saremmo forse pronti a sottometterci a quella disciplina pur di ottenere i suoi saggi ammaestramenti e consigli, la sua guida preziosa pur di venire ritemprati dalle energie dell’amore spirituale irradiante da lui? Ci renderemmo ben conto che tale aiuto potrebbe evitarci tanti errori, sofferenze, travagli, potrebbe veramente trasformare la nostra vita.</w:t>
      </w:r>
    </w:p>
    <w:p>
      <w:pPr>
        <w:pStyle w:val="Normal"/>
        <w:spacing w:lineRule="auto" w:line="276" w:before="0" w:after="120"/>
        <w:ind w:firstLine="709"/>
        <w:jc w:val="both"/>
        <w:rPr/>
      </w:pPr>
      <w:r>
        <w:rPr>
          <w:rFonts w:cs="Times New Roman" w:ascii="Garamond" w:hAnsi="Garamond"/>
          <w:sz w:val="26"/>
          <w:szCs w:val="26"/>
        </w:rPr>
        <w:t>Ebbene, un simile saggio, un simile maestro esiste, è vicino, anzi è presente in ognuno di noi. È l’Io superiore, il Sé spirituale, l’Anima, l’angelo solare. Per arrivare sino a lui occorre sì un viaggio, ma un viaggio nei mondi interni. Per raggiungere la sua sede occorre un’ascesa, l’ascesa verso le altitudini del supercosciente; ed è necessaria un’adeguata preparazione psicospirituale per divenire capaci di sostenere l’afflusso della forza, per cogliere i suoi sottili messaggi distinguendoli da tutte le altre voci interne, per ben comprenderli e interpretarne il simbolismo. Occorre infine essere disposti ad attuare con ferma e costante volontà ciò che egli ci ha indic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a preparazione non è certo facile. L’anima considera le cose, gli eventi, gli esseri in modo molto diverso da quello nel quale lo fa l’Io personale. Il suo senso dei valori, delle proporzioni è ben differente da quello che ha la coscienza ordinaria, con la sua veduta corta di una spanna, dice Dante. Quello che ci indica l’Io spirituale corrisponde al nostro vero bene, ma può essere contrario ai nostri desideri, alle nostre preferenze personali. </w:t>
      </w:r>
    </w:p>
    <w:p>
      <w:pPr>
        <w:pStyle w:val="Normal"/>
        <w:spacing w:lineRule="auto" w:line="276" w:before="0" w:after="120"/>
        <w:ind w:firstLine="709"/>
        <w:jc w:val="both"/>
        <w:rPr/>
      </w:pPr>
      <w:r>
        <w:rPr>
          <w:rFonts w:cs="Times New Roman" w:ascii="Garamond" w:hAnsi="Garamond"/>
          <w:sz w:val="26"/>
          <w:szCs w:val="26"/>
        </w:rPr>
        <w:t>L’anima non richiede sacrifici nel comune ed errato senso di rinunce forzate e dure, ma li chiede nel senso di una consacrazione, la quale implica l’eliminazione graduale di tante cose, abitudini, che sono nocive e inutili, o meno importanti, per fare questo e dare il tempo a ciò che più e solo vale. Inoltre, l’Io superiore, nella sua saggezza e nel suo amore comprensivo, non ci chiede di fare ciò ad un tratto e in modo perfetto. Egli è paziente, può attendere ben sapendo che sicuramente, per quanto più o meno lentamente, giungeremo all’alta meta che ci è destinata e che egli tiene ben presente fin dall’inizio del nostro pellegrinaggio evolutivo.</w:t>
      </w:r>
    </w:p>
    <w:p>
      <w:pPr>
        <w:pStyle w:val="Normal"/>
        <w:spacing w:lineRule="auto" w:line="276" w:before="0" w:after="120"/>
        <w:ind w:firstLine="709"/>
        <w:jc w:val="both"/>
        <w:rPr/>
      </w:pPr>
      <w:r>
        <w:rPr>
          <w:rFonts w:cs="Times New Roman" w:ascii="Garamond" w:hAnsi="Garamond"/>
          <w:sz w:val="26"/>
          <w:szCs w:val="26"/>
        </w:rPr>
        <w:t xml:space="preserve">In altre parole, l’anima ha il senso dell’eterno, anzi meglio: vive nell’eterno, nell’eterno “ora”, non in un eterno scisso dal divenire evolutivo, puramente trascendente. L’eterno “ora”, un’espressione paradossale che va intuita, ma che dà la chiave di una verità fondamentale, cioè dei rapporti sussistenti fra il trascendente e l’immanente, fra l’essere e il divenire. È la vita piena, e appunto sintesi di essere e divenire. In voi sono entrambi, o dovrebbero essere entrambi presenti, coscienti, operanti. Dovremmo vivere attenti, consapevoli dell’attimo, ma nello sfondo dell’etern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bene, questo ci riporta al punto di partenza: la sintesi dell’attimo e dell’eterno è il ciclo. La vita si svolge a cicli, a cicli entro cicli, dai più piccoli ai più grandiosi, cicli che sono un insieme di attimi organicamente collegati, ma collegati appunto da qualcosa che li trascende: l’eterno. Un’espressione sintetica di ciò è la frase “il glorioso eterno ora”. Ma per metterci in questa sintonia con l’anima, ed è, ripeto, tutta questione di sintonia, come nella radio – ho detto altre volte che da principio si cercava di fare radio il più possibile potenti, si moltiplicavano le valvole, ma ben presto ci si è accorti che la potenza era spesso a scapito della selettività, della purezza della ricezione dei suoni. E allora invece si è data la massima importanza alla selettività, alla purezza della ricezione, con quel tanto di potenza necessaria a captare la trasmittente.</w:t>
      </w:r>
    </w:p>
    <w:p>
      <w:pPr>
        <w:pStyle w:val="Normal"/>
        <w:spacing w:lineRule="auto" w:line="276" w:before="0" w:after="120"/>
        <w:ind w:firstLine="709"/>
        <w:jc w:val="both"/>
        <w:rPr/>
      </w:pPr>
      <w:r>
        <w:rPr>
          <w:rFonts w:cs="Times New Roman" w:ascii="Garamond" w:hAnsi="Garamond"/>
          <w:sz w:val="26"/>
          <w:szCs w:val="26"/>
        </w:rPr>
        <w:t>Così è per voi. Il problema non è tanto di ricevere, in un certo senso si riceve anche troppo, e da tutte le parti, si tratta piuttosto di una selettività sempre più affinata e sottile, e di una purezza di ricezione. Per far questa preparazione, occorre superare le resistenze, le ribellioni del nostro egoismo, della nostra pigrizia morale, e tutti ne abbiamo molta, anche se ora è mascherata dall’attivismo esterno, che non di rado è un’evasione, è una passività mascherata da attività. Ma potremo riuscirvi se ce ne rendiamo ben conto, e se ricorderemo continuamente che ne vale la pe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Maestro interiore, l’Io spirituale, è onnisciente, vede nell’avvenire, ha poteri mirabili, di cui non possiamo fissare i limiti. La sua guida, la sua ispirazione, il suo aiuto molteplice ci dà luce, pace e sicurezza, e suscita in noi la gioia e l’amore, ci rende efficaci strumenti di bene per gli altri.</w:t>
      </w:r>
    </w:p>
    <w:p>
      <w:pPr>
        <w:pStyle w:val="Normal"/>
        <w:spacing w:lineRule="auto" w:line="276" w:before="0" w:after="120"/>
        <w:ind w:firstLine="709"/>
        <w:jc w:val="both"/>
        <w:rPr/>
      </w:pPr>
      <w:r>
        <w:rPr>
          <w:rFonts w:cs="Times New Roman" w:ascii="Garamond" w:hAnsi="Garamond"/>
          <w:sz w:val="26"/>
          <w:szCs w:val="26"/>
        </w:rPr>
        <w:t xml:space="preserve">Ho parlato dei simboli dell’Io spirituale, dell’Anima; sono vari e ciascuno ne indica, ne suggerisce un aspetto.  Fra quelli più generali vi sono: una stella, una sfera di fuoco radiante, un loto variegato con 9 petali (questo è un simbolo orientale che un’altra volta potrò illustrare), una figura angelica, quello che gli Orientali chiamano “l’angelo solare”. Altri simboli più definiti sono: il maestro interno, il vecchio saggio, l’eroe, il guerriero interiore. Quest’ultimo simbolo è usato in un brano bellissimo di quel prezioso manualetto di insegnamenti spirituali </w:t>
      </w:r>
      <w:r>
        <w:rPr>
          <w:rFonts w:cs="Times New Roman" w:ascii="Garamond" w:hAnsi="Garamond"/>
          <w:i/>
          <w:sz w:val="28"/>
          <w:szCs w:val="26"/>
        </w:rPr>
        <w:t>La Luce sul Sentiero</w:t>
      </w:r>
      <w:r>
        <w:rPr>
          <w:rFonts w:cs="Times New Roman" w:ascii="Garamond" w:hAnsi="Garamond"/>
          <w:sz w:val="26"/>
          <w:szCs w:val="26"/>
        </w:rPr>
        <w:t>. In quel brano veniamo invitati a rivolgerci all’Anima con le seguenti parole: “Sta in disparte nella veniente battaglia, e benché tu combatta, non esser tu il guerriero…”.</w:t>
      </w:r>
    </w:p>
    <w:p>
      <w:pPr>
        <w:pStyle w:val="Normal"/>
        <w:spacing w:lineRule="auto" w:line="276" w:before="0" w:after="120"/>
        <w:ind w:firstLine="709"/>
        <w:jc w:val="both"/>
        <w:rPr/>
      </w:pPr>
      <w:r>
        <w:rPr>
          <w:rFonts w:cs="Times New Roman" w:ascii="Garamond" w:hAnsi="Garamond"/>
          <w:sz w:val="26"/>
          <w:szCs w:val="26"/>
        </w:rPr>
        <w:t xml:space="preserve">Vedono qui come è messa bene in chiaro la necessità dell’invocazione. Siamo noi che dobbiamo fare il primo passo, aprire la porta, creare il canale, solo così egli interviene, poiché non ci obbliga, non ci costringe. Ci ha dato il dono dell’iniziativa, della volontà libera, di cui spesso facciamo sì cattivo uso, ma è il dono più prezioso, perché ci porta all’esperienza, agli errori, alle sofferenze, al risveglio. Quindi egli non ci obbliga a nulla. Se noi facciamo appello, egli risponde prontamente. </w:t>
      </w:r>
    </w:p>
    <w:p>
      <w:pPr>
        <w:pStyle w:val="Normal"/>
        <w:spacing w:lineRule="auto" w:line="276" w:before="0" w:after="120"/>
        <w:ind w:firstLine="709"/>
        <w:jc w:val="both"/>
        <w:rPr/>
      </w:pPr>
      <w:r>
        <w:rPr>
          <w:rFonts w:cs="Times New Roman" w:ascii="Garamond" w:hAnsi="Garamond"/>
          <w:sz w:val="26"/>
          <w:szCs w:val="26"/>
        </w:rPr>
        <w:t xml:space="preserve">Ripeto: “Se il tuo grido giunge al suo orecchio intento… I tuoi amici dai tuoi nemici”. È la chiara allusione alla confusione fra le voci che vengono dall’alto e dal basso e dai lati e da ogni parte. “Egli è te stesso, eppure tu sei finito e soggetto ad errare… egli è eterno e sicuro … e nel giorno della grande pace, diverrà uno con te”. È stato ricevuto da Mabel Collins da un istruttore. Del resto non importa l’origine, importa la sostanza. Sì, è ricevuto telepaticamente. Anzi, vedano, è un esempio di telepatia verticale del tipo più alto. È stato ricevuto in parte in via chiaroveggente: la ricevitrice vedeva le frasi una dopo l’altra e le segnava. </w:t>
      </w:r>
    </w:p>
    <w:p>
      <w:pPr>
        <w:pStyle w:val="Normal"/>
        <w:spacing w:lineRule="auto" w:line="276" w:before="0" w:after="120"/>
        <w:ind w:firstLine="709"/>
        <w:jc w:val="both"/>
        <w:rPr/>
      </w:pPr>
      <w:r>
        <w:rPr>
          <w:rFonts w:cs="Times New Roman" w:ascii="Garamond" w:hAnsi="Garamond"/>
          <w:sz w:val="26"/>
          <w:szCs w:val="26"/>
        </w:rPr>
        <w:t>Come vedono, continuamente si ripropone il paradosso della dualità e dell’unità. Dell’Io, e della sua sorgente. Dall’Io spirituale scende l’Io personale, il riflesso. Si potrebbe a questo applicare uno dei significati della parabola del Figliol prodigo. L’Io personale è il figliol prodigo che è sceso nel mondo della materia e dimentica la sua origine, la casa paterna, finché, dopo aver fatto liberamente tutte le sciocchezze di cui era capace, tutti gli errori, nel doppio senso di sbagliare e di andare errando, ritorna, riavverte la nostalgia della casa paterna, la ricerca, e finalmente la ritrova.</w:t>
      </w:r>
    </w:p>
    <w:p>
      <w:pPr>
        <w:pStyle w:val="Normal"/>
        <w:spacing w:lineRule="auto" w:line="276" w:before="0" w:after="120"/>
        <w:ind w:firstLine="709"/>
        <w:jc w:val="both"/>
        <w:rPr/>
      </w:pPr>
      <w:r>
        <w:rPr>
          <w:rFonts w:cs="Times New Roman" w:ascii="Garamond" w:hAnsi="Garamond"/>
          <w:sz w:val="26"/>
          <w:szCs w:val="26"/>
        </w:rPr>
        <w:t>Ma questo paradosso, questa dualità di un’unità, va vissuta interiormente, non basta accettarla e riconoscerla intellettualmente, direi scientificamente (quello va fatto, ed è il primo passo). Ora si tratta di realizzarla, di viverla. E, come ho detto, prima di arrivare alla riunificazione c’è tutto il periodo, direi, del drammatico colloquio, dell’invocazione e dell’evocazione, della domanda e della risposta, del colloquio interno, e via via dell’avvicinamento, delle scintille sempre più frequenti e più vivide fra i due poli che si avvicinano, si avvicinano, che in qualche attimo si toccano, poi di nuovo si separano fino al momento della grande pace, quando i due diventano u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rapporto con l’Anim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9:00Z</dcterms:created>
  <dc:creator>Vittorio</dc:creator>
  <dc:description/>
  <cp:keywords/>
  <dc:language>en-US</dc:language>
  <cp:lastModifiedBy>Vittorio</cp:lastModifiedBy>
  <cp:lastPrinted>2017-01-13T15:47:00Z</cp:lastPrinted>
  <dcterms:modified xsi:type="dcterms:W3CDTF">2019-05-10T15:49:00Z</dcterms:modified>
  <cp:revision>8</cp:revision>
  <dc:subject/>
  <dc:title/>
</cp:coreProperties>
</file>